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10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26 febbrai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7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</w:t>
            </w:r>
          </w:p>
        </w:tc>
        <w:tc>
          <w:tcPr>
            <w:tcW w:w="6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udenti dell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enti di tutte le classi dell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llaboratori scolastici dell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to web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12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GGETTO:</w:t>
            </w:r>
          </w:p>
        </w:tc>
        <w:tc>
          <w:tcPr>
            <w:tcW w:w="8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Regolamentazione uscita dal plesso della Primaria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Dopo aver constatato i rischi che i nostri ragazzi quotidianamente corrono per raggiungere i pulmini e le difficoltà nel consegnare ai genitori i propri figli da parte delle maestre al cancello, in seguito ad un incontro con il comandante della polizia municipale, siamo giunti ad una soluzione, sperando che questa sia risoluti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A partire dal 10 marzo 2014 i bambini che fanno uso dei mezzi di trasporto usciranno dalle aule al suono della prima campanella, 5 minuti prima e verranno accompagnati a turno da un custode (come già di fatto avviene)  all’uscita della porta della mensa che accede al viale Beato Angelico, dove lì troveranno i pulmini in sosta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Tutti gli altri usciranno al suono della campana dall’uscita principale disponendosi in due file e fermandosi in corrispondenza della porta della biblioteca, dove verranno posizionate  dai collaboratori scolastici(già dalle ore 12.05 per il tempo corto e alle ore 16.05 per il tempo lungo) delle transenne con due aperture rispettive, oltre le quali si posizioneranno i genitori all’interno del giardino, indipendentemente dalle condizioni meteorologiche, che verranno fatti entrare rispettivamente alle ore 12.10 e alle ore 16.10 per l’apertura del cancello principale. 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tutti per la collaborazione,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59:00Z</dcterms:created>
  <dc:creator>Bernardo Draghi</dc:creator>
  <dc:description/>
  <cp:keywords/>
  <dc:language>en-US</dc:language>
  <cp:lastModifiedBy>Vanella</cp:lastModifiedBy>
  <cp:lastPrinted>2011-08-30T12:28:00Z</cp:lastPrinted>
  <dcterms:modified xsi:type="dcterms:W3CDTF">2014-02-25T22:06:00Z</dcterms:modified>
  <cp:revision>4</cp:revision>
  <dc:subject/>
  <dc:title> Prot</dc:title>
</cp:coreProperties>
</file>